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99695</wp:posOffset>
                </wp:positionV>
                <wp:extent cx="113855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2.9pt" filled="f" o:ole="">
                                  <v:imagedata r:id="rId3" o:title=""/>
                                </v:shape>
                                <o:OLEObject Type="Embed" ProgID="" ShapeID="ole_rId2" DrawAspect="Content" ObjectID="_130462757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1.15pt;mso-wrap-distance-left:9.05pt;mso-wrap-distance-right:9.05pt;mso-wrap-distance-top:0pt;mso-wrap-distance-bottom:0pt;margin-top:-7.85pt;mso-position-vertical-relative:text;margin-left:1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2.9pt" filled="f" o:ole="">
                            <v:imagedata r:id="rId5" o:title=""/>
                          </v:shape>
                          <o:OLEObject Type="Embed" ProgID="" ShapeID="ole_rId4" DrawAspect="Content" ObjectID="_140877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color w:val="333399"/>
          <w:spacing w:val="26"/>
          <w:sz w:val="32"/>
          <w:szCs w:val="32"/>
        </w:rPr>
      </w:pPr>
      <w:r>
        <w:rPr>
          <w:b/>
          <w:color w:val="333399"/>
          <w:spacing w:val="26"/>
          <w:sz w:val="32"/>
          <w:szCs w:val="32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color w:val="333399"/>
          <w:spacing w:val="26"/>
          <w:sz w:val="26"/>
          <w:szCs w:val="26"/>
        </w:rPr>
      </w:pPr>
      <w:r>
        <w:rPr>
          <w:rFonts w:cs="Arial" w:ascii="Arial" w:hAnsi="Arial"/>
          <w:b/>
          <w:color w:val="333399"/>
          <w:spacing w:val="26"/>
          <w:sz w:val="26"/>
          <w:szCs w:val="26"/>
        </w:rPr>
        <w:t>PRZEWODNICZĄCA RAD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Y I MIASTA SZADE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 NA SESJĘ RADY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sz w:val="24"/>
        </w:rPr>
        <w:t>w dniu 30 września 2011 r. o godzinie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ali narad Urzędu Gminy i Miasta Szad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tema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Otwarcie obrad XI Sesji Rady Gminy i Miasta Szadek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Przyjęcie porządku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Przyjęcie protokołu z IX i X Sesji Rady Gminy i Miasta Szadek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Sprawozdanie Burmistrza Gminy i Miasta Szadek z działalności międzysesyjnej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. Sprawy różne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. Przyjęcie informacji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) z wykonania budżetu Gminy i Miasta Szadek za I półrocze 2011 r.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b) z wykonania planu finansowego Miejsko-Gminnego Ośrodka Kultury za I półrocze 2011r.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)  z wykonania planu finansowego Miejskiej i Gminnej Biblioteki Publicznej w Szadku za I półrocze 2011r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d)  z wykonania planu finansowego SPZOZ w Szadku za I półrocze 2010 r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sz w:val="22"/>
          <w:szCs w:val="22"/>
        </w:rPr>
        <w:t xml:space="preserve">Podjęcie uchwały w sprawie wyboru ławników do orzekania w Sadzie Rejonowym w Zduńskiej Woli.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8. Podjęcie uchwały w sprawie zgody na udzielenie bonifikaty od opłat za przekształcenie prawa użytkowania wieczystego nieruchomości rolnych w prawo własności nieruchomości.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9. Podjęcie uchwały w sprawie wyrażenia zgody na zbycie w drodze bezprzetargowej własności działki nr 99 położonej w obrębie 5 Miasta Szadek na rzecz jej użytkownika wieczystego.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0. Podjęcie uchwał budżetowych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1. Interpelacje i wnioski Radnych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2. Zamknięcie XI Sesji Rady Gminy i Miasta Szadek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kstpodstawowy21"/>
        <w:tabs>
          <w:tab w:val="clear" w:pos="709"/>
          <w:tab w:val="left" w:pos="-1" w:leader="none"/>
          <w:tab w:val="left" w:pos="899" w:leader="none"/>
        </w:tabs>
        <w:spacing w:lineRule="auto" w:line="36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a Rad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1" w:leader="none"/>
          <w:tab w:val="left" w:pos="899" w:leader="none"/>
        </w:tabs>
        <w:spacing w:lineRule="auto" w:line="360"/>
        <w:ind w:left="-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owefa G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lantic Inlin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tlantic Inline;Courier New" w:hAnsi="Atlantic Inline;Courier New" w:cs="Atlantic Inline;Courier New"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tlantic Inline;Courier New" w:hAnsi="Atlantic Inline;Courier New" w:eastAsia="Arial Unicode MS" w:cs="Arial Unicode MS"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4:00Z</dcterms:created>
  <dc:creator>UGiM-pok. 8</dc:creator>
  <dc:description/>
  <dc:language>en-US</dc:language>
  <cp:lastModifiedBy>UGiM-pok. 8</cp:lastModifiedBy>
  <cp:lastPrinted>2011-09-15T10:41:00Z</cp:lastPrinted>
  <dcterms:modified xsi:type="dcterms:W3CDTF">2011-09-15T08:43:00Z</dcterms:modified>
  <cp:revision>5</cp:revision>
  <dc:subject/>
  <dc:title/>
</cp:coreProperties>
</file>